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t voor het indienen van uw reactie – Ontwerp AS SIKB 6700, bijbehorende protocollen en examenreglement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Zo kunnen we de kosten van het onderhoud van de documenten in belangrijke mate drukken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Uw commentaar kunt u sturen aan SIKB, bijvoorkeur per e-mail naar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info@sikb.nl</w:t>
        </w:r>
      </w:hyperlink>
      <w:r>
        <w:rPr>
          <w:rFonts w:cs="Arial" w:ascii="Verdana" w:hAnsi="Verdana"/>
          <w:sz w:val="20"/>
          <w:szCs w:val="20"/>
        </w:rPr>
        <w:t xml:space="preserve"> of per post t.a.v. de secretaris van het Accreditatiecollege Bodembescherming; Postbus 420; 2800 AK Goud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73"/>
        <w:gridCol w:w="1220"/>
        <w:gridCol w:w="1538"/>
        <w:gridCol w:w="1429"/>
        <w:gridCol w:w="2661"/>
        <w:gridCol w:w="573"/>
        <w:gridCol w:w="2457"/>
        <w:gridCol w:w="1277"/>
        <w:gridCol w:w="1277"/>
      </w:tblGrid>
      <w:tr>
        <w:trPr>
          <w:trHeight w:val="1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/reg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w Naam – naam organisat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 SIKB 6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/28-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kb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1:00Z</dcterms:created>
  <dc:creator>jan707</dc:creator>
  <dc:description/>
  <dc:language>en-US</dc:language>
  <cp:lastModifiedBy>tanja201</cp:lastModifiedBy>
  <dcterms:modified xsi:type="dcterms:W3CDTF">2010-11-30T10:21:00Z</dcterms:modified>
  <cp:revision>2</cp:revision>
  <dc:subject/>
  <dc:title/>
</cp:coreProperties>
</file>